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 - The "perfect" Editor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-1992 by 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 ************ READ THIS CAREFULLY ***********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pE - The "perfect" Editor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Trial Use Lice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 is NOT public domain software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-1992 by Just Excellent Software,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xcellent Software, Inc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thirty (3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thirty (30) day evaluation period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payment to 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Limited Distribution Lice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pE, Just Excellen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, authorizes distribution by individual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Jus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Inc. to copy the pE package for their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evaluation purposes) or for other individ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documentation files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, without exception. 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ing, as long as the total (per disk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inclusive package.  Nor can i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agreement from 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D documentation may not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or in part, using any mean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permission of Just Excellent Soft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son receiving a copy of the p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made aware that each disk or copy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ion, and that 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not received any royalties or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.  This requirement can be me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lete pE packag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son receiving a copy of the p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made aware that he or she does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gistered user until Just Excellen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has received payment for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  This requirement can be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the complete pE packag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ineer, or transfer the licensed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uthorized use shall result in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FARS 52.227-7013). 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Just Excellent Software, Inc., P.O. Box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a, PA, 190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xcellent Softwar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